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urc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Little Mermai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sney Channel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irl’s Lif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ik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sablanc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ne with the Win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irginia Slims Cigarett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ohnson's Baby Shampoo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il of Ola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ootsi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einrich Hein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etty Frieda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Awakening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Thelma and Louis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aula Col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North Countr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inderella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T&amp;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ty Perfum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een Peopl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styl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aybellin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eutrogen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ai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Clique seri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anis Jopli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Elaine Boosl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andhi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00"/>
        </w:rPr>
        <w:t>Eleanor Roosevelt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cSweeny’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Lois Wys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lang w:val="en"/>
        </w:rPr>
        <w:t>Susan Brownmill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Gloria Steinem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tar Wa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Margaret Mea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Barbara Stricklan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usan B. Anthon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Gloria Steinem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Geraldine Ferrar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9:00Z</dcterms:created>
  <dc:creator>Janet</dc:creator>
  <dc:description/>
  <cp:keywords/>
  <dc:language>en-US</dc:language>
  <cp:lastModifiedBy>Janet</cp:lastModifiedBy>
  <dcterms:modified xsi:type="dcterms:W3CDTF">2008-10-03T20:40:00Z</dcterms:modified>
  <cp:revision>2</cp:revision>
  <dc:subject/>
  <dc:title>1</dc:title>
</cp:coreProperties>
</file>