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sz w:val="20"/>
          <w:szCs w:val="20"/>
        </w:rPr>
      </w:pPr>
      <w:r>
        <w:rPr>
          <w:rFonts w:cs="Arial" w:ascii="Arial" w:hAnsi="Arial"/>
          <w:sz w:val="20"/>
          <w:szCs w:val="20"/>
        </w:rPr>
        <w:t>December 10, 2008</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rFonts w:ascii="Arial" w:hAnsi="Arial" w:cs="Arial"/>
          <w:szCs w:val="20"/>
        </w:rPr>
      </w:pPr>
      <w:r>
        <w:rPr>
          <w:rFonts w:cs="Arial" w:ascii="Arial" w:hAnsi="Arial"/>
          <w:szCs w:val="20"/>
        </w:rPr>
        <w:t>A. “and we were skating on the top”</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lp: to talk specifically about something i wanted to talk about - something i said in evaluation of a class was that oftentimes we just talked to the teacher and didn’t talk to one another and that’s one of my total frustration with all classes that ive ever taken - we don't turn and look one another in the eye and speak to one another when we're responding to someone's point... and when i try to look at people, they don't look back... i've learned that i only look at people to introduce something, to say as Stephanie said with the magic earlier, and Stephanie will nod, but then it feels very condescending, like, i'm going to build on it... but i think one thing i like about having formalized conversation - like in the cafe or 122, with people that i know - is that i actually get to have a conversation with them, we never have conversations in class, we have let me say this to the teacher, and she'll say it back to me in a different way, and then someone else will respond...so  i don't get to meet my peers where they are, i have to have it mediated through the teacher</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sz w:val="20"/>
          <w:szCs w:val="20"/>
        </w:rPr>
        <w:t xml:space="preserve">zanny: a few things come to mind... we talked about that in theresa's class because she is so affirming of students and people's comments then people directly look to her and it happens in all classes, i mean if its inevitable at least its good that teacher is really hearing them because sometimes teacher is not even really hearing you... because i feel really empowered and i've been given alot of agency through tli and relationship with adults on this campus... then when i'm put in context without tli structure and i am just a student and i see myself doing the thing i say is not good in a tli classroom, then it feels hypocritical but i feel like i do the same thing where i look at people and then they don't really look at me and no one else is doing it so it's fine, i'll take easy way out, which is as blahblah said and then face my body back towards  the teacher.... and it's in part on me i feel like i can't adequately carry it out into the rest of my life and really live it and enact it but its hard when other people aren’t on board, but i don't feel particularly empowered to even in an ed class to say let's address this, to say to the teacher let's talk about this... so something exciting about creating these structures but then you're in situation and you say, fuck it i don't want to do it...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but i think also i did it without having the structure but the structure had been there previously, and she said, ah, yes, i worked with her... and i did it knowing you guys were doing it, i went through the motions - so it's sort of like a virus, infecting people - knowing that tli is out there makes it more possible but also knowing that you are a successful student already... because i wasn't coming at it from a this isn't working for me... you know, i am BLAHBLAH and i... so...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wait, play that out mor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well i was coming at it from the perspective of i had taken alot of feminist classes and in all my other feminist classes i've been really frustrated by the way that feminism is taught and by the way that its taught in a textbook way - maybe you experience this in sociology too -the reason why i take is not to reread judith butler or different  perspectives on veiling, because i get that from the new york times i get that from my english major, i don't need to take feminist classes to do that, what i want is to have discussions about feminism with people who don't come from where i'm coming from, oftentimes in feminist classes it often becomes about the teacher misinterpreting the text, which is not this class but another one, or not discussing things, being like what do we think about this in the abstract, explain this passage to me, and it doesn't become about your own opinions, and i feel like with feminism your own opinion should be totally validated. i want to get in small discussion groups with people who are used to talking to one another about academic issues but on a personal level and discuss this, what happens, what we do with our friends, we come in and we're like ugh in class today we read this thing about the gaze and our friends are like, "mm, yeah" and we have a conversation about it with each other... and our discussion board is a little like having conversation but no one ever responds to one another’s post.. so where is that? and i feel like this is specific to this class, but we have six senior english majors, and i started doing this thing where if three of them would talk in a row i would refuse to talk even if i had something to say, because i don't want to hear from six senior english major, i want to hear from the freshman who never talk about what they think about this…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ok, i'm glad you brought that up because i feel like there are alot of interesting things in there. the way you described why you take feminism, part of me is like that's what education is, that's what learning is, and it relates to this conversation we had yesterday - making curriculum about education for high school students... this professor of education was like there's a difference between education and schooling blah blah... let me play that out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i was going to say - no blahblahs allowed!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ok, education going on all around us, and schooling being structures like bryn mawr... where they overlap and where they don't. i want to be an educated person and i want to learn but i feel like the bias i bring to schooling and education is that i want the space between them to be collapsed or to have them overlap more... and what i hear you saying is i learned the academic and somewhat maybe more on the schooling side of it from the nytimes and english classes and feminism is where i want to hear from people and be engaged with where we are coming at it from and not get caught up in the overly academic rhetoric and discourse about it... and i totally relate to that, but then within this academic institution is that privileging the english class over the feminism class, and is that just reinforcing these ideas... and i want sociology to be taken seriously and i want what i do and what i care about to be taken seriously by academics and institutions that give out money for grants but at the same time i don't want to be "the systemic oppression of the blahblah"... and there's this weird thing about sociology and college and life and i think we talked about this with hannah with language, that its nice to come to college and be like oh there are words in academic disciplines which validate how i see the world and let me learn those words and let me use them and be really excited but at the same time, are you getting cut off from your real experience and what does it look for there to be a meaningful overlap of those two things? what would a feminism class... how can we have a respected... well its not about we still need to use 20% academic language in feminism class so we're still taken seriously... we shouldn't have to be prescribing our own way of learning to the academic hierarchy to be taken seriously it should be the other way around... let's value everything the same and think that it just looks different - a rigorous feminism class is going to look different? or is that within feminism are there going to be classes where you learn, i don't know, i don't want to say intellectual because that sounds like its privileging it, but you learn the way to analyze a feminist text...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well i had two very dif experiences in my two feminist classes.... in the one i'm now, i feel like its the vocabulary which is cutting people off from participating... sometimes i'll have conversations with ann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yeah, i was going to talk about that, when it becomes between just one student and the professor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exactly, where its a conversation where because of the words we're using are... "well, the otherizing of..."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but what you're talking everyone could potentially relate to and comment on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right and i feel like i enjoy using those words because those are the words that i think about it in and write about it in my papers but there should be a way to have a conversation especially if you haven't read that text in the class, because the theory doesn't mean anything if you can't translate it back into "making them seem exotic" or a term that means something. but also, in my other feminist class, we would bring in very academic feminist written in philosophy style, with proofs and objections and roman numerals, and i would be so excited to unpack it and get to where it was going and really sit with the text, which is what we do in this current feminist class, we sit with Middlesex, we sit with novels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zanny: sit with it meaning you're working from the text to work back towards your own experience to make in meaningful in regular language or...?</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sit with it meaning that we do the kind of analysis on it that i like to do, a close reading, let's talk about themes and characters, and you talk about it relation to the novel and to theory... and i would come in almost every time and be like, i am so excited to discuss this! and then we would get into these discussions about when people studied abroad and how they had this really cool study abroad mom who told them oh, boys will mess with you, but you just gotta look at them and walk away! and that was how they were relating to the text, i guess, they were taking it and seeing an experience that they had in it, but because we never went deeper, you might say, because we never established what the text said... the text came in as like a snowglobe, and we were skating on the top, we were connecting to the snowglobe on a surface level... like we were looking at the snowglobe and saying i can see that there's a house in there, but they weren't going in there and seeing if the lights worked... so what i wanted was a seeing if the lights worked moment... and that is what you have to do with personal experiences to, which is also what we didn't do, they were giving them to us, and we were all going "hmm" but obviously we can't discuss because they are closed off from us... and what i want to happen and what i feel like would happen in the ideal feminist class is that both personal experiences and theory, you see if the lights work in both of them... sort of rattling them and seeing what happens. and also you can look someone in the eye and say - this is what i think is interesting about the personal story you just told me... i'm relating it to this way... and maybe not even have the teacher in the room! get the teacher out of there, stop having it be like planets orbiting around the teacher...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like an air traffic controller?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yes, anne actually called herself that! and i was like, no, get out! get in the car!! i actually yelled that in class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i hope there was a little context around that?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lp: oh, she said a traffic cop actually... and i made that face that i make, i was, like, what?? get in the car!</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so how does that relate to the experience of the feminist class that you're in now? seeing if the lights work in the text and not in personal conversation?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i feel like because we don't look at one another... one time we had a day where we split off into small groups and we had a project. it was one of the first days and i was in a group with people i didn't know at all and we were supposed to make a map of our categories, and we didn't do the assignment at all right because i said i don't want to share my categories and some of the people in the group obviously had categories that were interesting so we didn't do that at all, we made a map of the united states and said where we'd been, one of us was a first generation and one of us had never been outside the united states but had been on a car trip so it was much more generative of actually knowing them and feeling like later in the class you could look at them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and that later accessing the categories could be more meaningful...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right, because other people listed, they made a river, or a freeway, where some people got off at lesbian, or queer, or english major, so it's like, great, we've shared these things, but it's also...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but it's limiting in a way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some of it is the size of the classes, because these classes are really big, and in my six person class or even in my twelve person classes, we sat in these small rooms, and we had breaks in the classes so we would have to chat with one another, so it became more of a... i was ok with looking people in the ey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sz w:val="20"/>
          <w:szCs w:val="20"/>
        </w:rPr>
        <w:t xml:space="preserve">zanny: it reminds me of this class i took in high school called "reading and writing human values" with this dude at rindge, and the hallmark of the class was the spiritual autobiography and you write it at the end of the year and its all seniors and its a nontracked class, well, it might have been honors, but it def. attracts honors kids but also there's alot of non honors kids and it was the quintessential this is what rindge is about, getting everyone in one room, or what its supposed to be about or what we want it to be about, and we read interesting books but we never had particularly good conversations and we never got to the reading and writing human values part only the reading and writing... and it was one of those assignments where it's really huge and vague but also cool and deep... i don’t remember how he framed it but essentially people tell something about themselves in whatever way that looks, it might be their whole history, it might be narrating one event and how that connects to this other thing about them, and they're really long, 20-30 pages, and we have a full day field trip, its the week before finals, and we all went to this one kids house and brought food dishes and you sit there in this kids living room for this full day while his parents are at work and you sit there and everyone reads their piece and its like crazy moving... people are sobbing and you are looking at this kid that you've walked past in the halls forever or who lives on your block and you've never talked to him and you hear this whole story and you're kind of like... FUCK.... and everyone is connecting across these groups that have never connected before and everyone's having these amazing conversations and then... school's out and you graduate high school and go your different ways... and i was like, that's so awesome but needed to happen in the first week! but you can't have that in the first week necessarily... but something that looks like that because then i feel like you're laying a foundation for what this class could b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but i feel like couldn't you also have structures that encouraged talking about this with your friends? assignments that said "interrogate your friends about this".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zanny: explain</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well, what if i had an assignment in one of my classes that said, go to two or three of your friends and ask them about this. they don't have to have any knowledge of this, but...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what would an example of this be?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women's rights, or all black spaces.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a girl did that in theresa's class! she took pictures of 100 people at haverford. she had them write on a piece of paper what feminism meant to them and then took a picture of them and then compiled them all in a book... you can see people's handwriting - some people just drew a picture of marilyn monroe with no face, doing her pose, and some people... it was really cool. i don't know how many of them she knew or didn't know. but explain how that relates to the earlier idea?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well, i think because the reason you couldn't say, let's write a 20 30 page thing at the beginning is that in the beginning there's not that existing trust in the class and there's not, oh, this is the end, so we can get out after this... but i think if you work with existing relationships that people already have but you make them valid in that way....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zanny: this is cool! i feel like i learned. did you learn?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lp: uh, i did learn.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zanny: cool, i'm exc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48:00Z</dcterms:created>
  <dc:creator>Bryn Mawr College</dc:creator>
  <dc:description/>
  <cp:keywords/>
  <dc:language>en-US</dc:language>
  <cp:lastModifiedBy>Bryn Mawr College</cp:lastModifiedBy>
  <cp:lastPrinted>2008-12-17T16:02:00Z</cp:lastPrinted>
  <dcterms:modified xsi:type="dcterms:W3CDTF">2008-12-18T16:48:00Z</dcterms:modified>
  <cp:revision>2</cp:revision>
  <dc:subject/>
  <dc:title/>
</cp:coreProperties>
</file>