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December 14, 2008</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jc w:val="center"/>
        <w:rPr>
          <w:rFonts w:ascii="ArialMT" w:hAnsi="ArialMT" w:cs="ArialMT"/>
          <w:sz w:val="20"/>
          <w:szCs w:val="20"/>
        </w:rPr>
      </w:pPr>
      <w:r>
        <w:rPr>
          <w:rFonts w:cs="ArialMT" w:ascii="ArialMT" w:hAnsi="ArialMT"/>
          <w:sz w:val="20"/>
          <w:szCs w:val="20"/>
        </w:rPr>
        <w:tab/>
      </w:r>
      <w:r>
        <w:rPr>
          <w:rFonts w:cs="ArialMT" w:ascii="ArialMT" w:hAnsi="ArialMT"/>
          <w:sz w:val="24"/>
          <w:szCs w:val="24"/>
        </w:rPr>
        <w:t>B.</w:t>
      </w:r>
      <w:r>
        <w:rPr>
          <w:rFonts w:cs="ArialMT" w:ascii="ArialMT" w:hAnsi="ArialMT"/>
        </w:rPr>
        <w:t xml:space="preserve"> “and because it was different I thought it must mean something.”</w:t>
      </w:r>
      <w:r>
        <w:rPr>
          <w:rFonts w:cs="ArialMT" w:ascii="ArialMT" w:hAnsi="ArialMT"/>
          <w:sz w:val="18"/>
          <w:szCs w:val="18"/>
        </w:rPr>
        <w:t xml:space="preserv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so let me tell you what I bring with me toda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please! do you have your assignmen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have my assignment! so I have this article written by Anne Dalke and Liz McCormick about metaphor and, uh, metonymy... and I had alot of questions about that, because first of all I didn't know what that word was, so I had to look it up in the dictionary, and I was like, you claim to be speaking to me but I don't even know what the fuck this shit means! but, on the other hand, I found it all very resonant and interesting, specifically with our conversation. but what I was gonna say about that is I think... are we gonna try to have three conversations still?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 don't know...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could I make a suggestion? if today is our text based conversation, I propose that maybe tomorrow we have our final conversation to sort of ties up, well, not ties up because that is not what we are doing! but that comes back to the larger questions... so, yes, the poem by Adrienne rich. what else was the thing I wanted to say? remember how I sent you an email and I said oh my god that’s so something that Peggy McIntosh said, remind me to talk to you about that... whenever you want to talk about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no, let's go...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remind me, you sent me an email that said, when you were transcribing... also I think it would be really interesting to talk about looking at how we talk, which is sort of where I’m going with this, and how when I say a sentence there's like seventy sentences and what you're doing right now (lp: mmhmm, mmhmm) is what I’m about to talk abou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lp: I know, that's why I was doing it. (laughter)</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you were saying that when you were transcribing, that we are so affirming and before we even finish saying this is that we affirm each other... and one thing that Peggy McIntosh said in her talk, and in talking about the talk with people afterwards that was the newest thing that we said we were sort of taking away, like I was talking with other people who had read alot of Peggy McIntosh and felt that was embedded in their way of talking, that this was the hmm. so after she does her spiel about how she came to this and some other things, you were supposed to look across the literal aisle of where you sitting and partner with someone... and with our partners we were supposed to it was called something testimony... I can't remember...  but the whole point is that you speak for a minute and the other person speaks for a minute and while they’re talking, you’re not allowed to say anything. and the question was talk about a time that you feel disprivileged, nonprivileged, unpriveleged. and so one person would talk for a whole minute, and you weren't allowed to say anything, and then at the end when you were speaking, you weren't supposed to say, "oh, I really echo everything you're saying", if you wanted to agree with them or not you had to actually say it, you couldn't just say "everything you said AND".. but then the whole point that she ends up making, in the second round, she said, now, try not nodding and smiling while the person is talking, which is really really fucking difficult, because you're sitting with someone you don't know and they're telling you really personal things and I was with a freshman and I was really trying to be as affirming as possible with my big mouthed smile and constant nodding… and she was talking about how those ways of being are really cultured, in that the way that we express certain things are based on our culture... when she went to Japan, she says that people love her because when they were talking to her, they were thanking her for not doing this shit, nodding and smiling, the things that other Americans just do...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s it because it seems impatien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I don't know, but her point was that in doing that we're cutting people off... and the way that I was thinking about i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hat do you mean? I’m not sure I know what you mean when you say cutting people off...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pPr>
      <w:r>
        <w:rPr>
          <w:rFonts w:cs="ArialMT" w:ascii="ArialMT" w:hAnsi="ArialMT"/>
          <w:sz w:val="20"/>
          <w:szCs w:val="20"/>
        </w:rPr>
        <w:t xml:space="preserve">zanny: that we're like assuming... this is my interpretation of it... she was sort of implying that we're assuming understanding. what I immediately thought of is that one of themes of working with students at that school in West Philly is that their ideas are good ideas and just getting them out of their mouths is really important, so alot of the time I sit with them and ask them questions and say "explain that to me" or "say more" and in the process I’m doing alot of "oh, wow" or "mmhmm" or “fascinating” but in alot of ways that process is pushing them in directions... if I’m really affirmative of something, then they’re going to keep going in that direction... so it’s taking away their agency or their own ability to come to that... but it’s also, and I’m not saying that's what I feel but I’m trying to problematize my way of interacting with people in that sense, but also my gut reaction is NO, these are good ideas and I should tell them... I mean the fact that in that conversation I am a college student saying that's a good idea that might mean something and hopefully will encourage them to say more thing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 think something interested about, when I emailed you that, and said that we affirm each other before it's even clear what the other one is say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right, that's what I mean by cutting off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and one time it was clear to me that what I had said in response to what you've said was not at all what you were getting at but both of us kind of went with it because neither of us recognized that I hadn't understood what your point was but what I was saying was kind of tangential so sort of related, but not what your point wa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in some ways that wouldn't necessarily be a bad 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yes, but that's because we're two equals who are having a floaty conversation, I’m not a student trying to tell you my ideas and it's like what we talked about in our last conversation how when the teacher repeats it back to you and gets it wrong how totally silencing and frustrating that is becaus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did we say that I feel like we didn't explicitly say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yes, it's very silencing and frustrating because you thought you were going to put something out there and they were going to use it, but then you also can't raise your hand and be like, well, what I meant was, because then they would say, that's not useful, only my misinterpretation of what you said is something that move the conservation forward... so it's like, well I guess I was useful in giving her what she thought I gave her...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and I feel like those places of misinterpretation are probably really interesting spots and hopefully... so I guess my question given that this is a conversation of two equals or whatever that mean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or friends, you might sa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ne of the things I think is so interesting about this whole thing is this level of conservation, transcription, looking at the transcription, conversation... and in normal life are we gonna have those moments where we realize there is that misinterpretation or jump to something else where the step wasn't entirely there, so how do you make those moments clear in real life and push them in ways that are generativ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I think, in thanking Gmail in our acknowledgements, I think because so many of our interdisciplinary conversations, even before our formal interdisciplinary conversation, were through getting people forwarded emails on Gmail, it was out of emails that this project happened, so then I hav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but then email is the quintessential misunderstoo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but then you can copy and paste and say this is what I sai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but I would never say to Jody when I quoted that thing from 30 Rock which is a sitcom comedy I was not actually suggesting that we write to Janelle Dance and tell her this thing about star trek. I would never play that out... but you would never say that because who knows if she was also joking and if it is a joke you don't want to say "hey, that is a joke" because it kind of ruins the poin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that's true. well, I’d like to turn to either of the two texts... but I am fine with either of them although I am really interested to know what you think about Adrienne rich so if you could start off by saying your 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I don't know if I have a 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you don't have to have a thing, just some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I’ll say some things to you about poetry. this will be my pushbacks on poetry. so I would say generally my outlook on poetry as a mode is like, what the fuck? because... I think in parts it’s like, I think in thinking about, and this doesn't sit consistently with how I feel about other things, but so poetry is like art... and text... and academic things, and I think for me its like represents this blending of the creative and the personal and the academic text in a way that potentially makes me nervous... I feel like every time I read a poem and I’m like "hmm. deep. I like it." but I think I want something more literal... because I don't get it... or because I’m not getting it that's a good sign that "oh, it's good". I wouldn't know how to be sort of critical of putting two poems next to each other and say oh this one is good and this one is bad and here's why... and I’m not saying I could do that, I’m not saying that's a skill that I value with in looking at two sociology texts next to each other, in general, the thing about being a critic and criticism is it implies this level of authority and understanding which I’m not sure I want to own or do own... but so the thing with poetry is it's like... like the first day of arts of the possible we read a poem and people were talking about, remember I came back and complained about enjambment? and I was like, what is this nonsense, people make this shit up! it doesn't even mean anything! so when I was reading the rich I was thinking oh I have to figure out these weird spaces and why is there a return here and what’s up with the numbers and why is there a period there and all these weird formattings and stepping outside of conventions... and because it was different I thought it must mean something, but I didn't know what it means... it must be deep but I don't get it. the reason that feels so contrary to the way that I am is I understand that I don't have to get it and that we're all going to get it in a different way but something about putting it in the academic context heightens that of "oh there is an answer here" and because I don't know what the word enjambment means or what tradition they are referencing I feel like I can't enter the conversation in a cool wa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 have many things to sa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know, I can tell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m not smiling and nodding... I am thinking I am letting her talk argh!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creating space! ok I’ll say something to you which you might think is cool. it’s the point about phones ringing... ok so when I was reading this part... ok I’m gonna read this out loud... oh weird.. that's a whole other thing we should talk about, the reading of poetr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oh, please, but I’m not going to interrupt you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k, the picking up and picking up and again picking up the telephone. so that one little section there, when I was... ok, so I’ve made it through section one, stanza one? is that a stanza?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uh, it doesn't matter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k, so, in reading those nine lines I was thinking oh poetry is this annoying thing why do they have to break things up like this but then when I read this part about the telephone... I had an image... and then the way that I read that, I had a specific image, the way that it was like “the picking up and picking up” and I paused, and then “the picking up again”, I had this specific image in my mind and that was because of the way it was written and that was the first time i've given props to a poem in that way... so, congratulations Adrienne rich! way to go girl. ok, you can talk now.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t's so interesting, because you started out by saying the good and the bad, holding those two sociology texts up next one another, and I feel like you wouldn't compare punctuation in those two texts... you're asking alot of questions about form, which I think is what you grapple with first in poetry, short lines, must be significant, and I’m sure we could make it significant, but I have always had the most trouble remembering to talk about form, because I always talk abou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conten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yes, content, and I feel like what you said there about the repetition, I feel like I would do that with the words, but I don't get into the form so much and its interesting because with Adrienne rich, like you said the weird spaces, she does weird spaces, she has weird punctuation... she has these spaces in the middle of the lin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sn't that enjambmen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enjambment is when you break the sentence into a new line, but there's the weird space, a "history of form", which I guess is significant, but it's not always, you're just like ok, this is what Adrienne rich is doing, but I think your moment of "oh, props to you" came at a connection between content and form which made the content more powerful for you whereas the rest of the time the form was just getting in the way because you were looking at it and distracted from the content... like, I didn't give you a poem that had numbers - I didn't want to talk about the numbers - the numbers are there, I mean I guess you can get into the fact that it's cartographies, so its mapmaking which has a really specific form, and then you can say, "silence can be a plan rigorously executed a blueprint to a life"... that there are rules that we create that have the effect of silencing parts of ourselves... which I think is what was happening with you, you were looking at the form, and saying I don't understand this construction, so you weren't connecting with the ideas in the same way... so I would say, screw all this worry about the punctuation, and just get into the poem where you ca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you know what would be cool, this is in a word document right now, and I’d like to fuck with it, and take away all the enjambment and make it one long paragraph and reengage with the ideas that way and see how it feels different... but I think in terms of the content and the form and why maybe I started with the form, even with the content where there are ideas where it's like woah, cool, I really like that but then there are times when I’m like what?? so I feel like even if it is a long paragraph sentence it’s not like anything that you would read... it’s still different from reading prose... but maybe reverting to the form as being this is why... the form is impeding my understanding of the content in a way that is making me feel outside of it and not able to enter it in a way that is level, you know?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I spent a long time figuring out which poem I wanted to give you, and this one made alot of sense just because it was the one I kept quoting to myself in my head when we were having all our conversations about our conversation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was gonna say, it's so resonant to every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exactly, but I think also I read it, I finally sat down and wasn't just like "this poem will be useful", I actually sat down and read it and I was worried about giving something to you that had weird reference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was gonna talk about the reference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 weird images of statue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as that the granite flank?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yeah, I was just sort of like well I hope zanny can... and I have always had trouble with that part because it seems so opposite to the end of the poem, let me make this scary imagery of this huge statue that looks at you and clarifies you??? God that's so gross, but then you get to the end and its all conversations and whispers and moist and green and... it’s much nicer to be in than this other scary thing. but I think I didn't want to give you something that you could just eat easily, I wanted to give you something that you had to sit with, as we said earlier...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there were definitely times where I pointed to the references and said FUCK YOU and there were other places where I was like, word, and because I had just recently read the prologue that you gave to Anne, there was a part where, I really liked that quote that begins one of the sections from the rich/Lorde interview...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lp: is it the one that starts sometimes I don't know what you mean...?</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there are times that I simply cannot assume that I know what you know unless you show me what you mean. UH, SO GOOD. why?? and so there are parts where I was like, SHOW ME, BITCH!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hat do you think showing would look lik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that's what I was wondering, but I think both to you and to rich, but more I think to you, well, what does this mean to you?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lp: I’m the you that you’re asking?</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yeah, use your words to say it back to me... but then I had this moment of being shown... and is there that reciprocal showing? so I wanted to look back at the quote and see what they were saying and how it does not become one-sided show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and I as remember from the conservation, it came out of rich repeatedly pressing lorde for documentation, because lorde would say I instinctively know! in a sort of creative poetic way... and rich would say well because I don't know, because I’m not intuitively there with you, you have to show me what you mean... which I feel like is a little what we're doing, is we're trying to show it each other what we just instinctively know...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n that moment of you talking I just had a back and forth of how I think about this... I obviously really like it and think that’s what we're trying to do, and that's what I like about it is giving some access to it, we need to move beyond the language of the jargon and show people and that has the potential to bring us to the fact that, as Hannah was saying, we are all asking these same questions... and it also speaks to my yelling about "what the fuck this is just intellectual masturbation blah blah blah"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do we allow blahblah in this conversatio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h well the blahblahblahs were referencing that other time I was yell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oh, about the enjambmen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no, about how these academic conversations are just reifying the academic bullshiting of using language and staying our heads, staying up in here... but then when you're talking and its like especially in the context of rich and lorde and lorde saying these are things I just know and rich saying I can't know until you show me... it reminds me of white people asking people of color, saying, show me what racism looks like and that I have a negative connotation with... this lack of believing or not taking seriously someone when they are saying from my lived experience this is what I know and white people not being able to believe until they see it, until they see proof - "I need documentation"... and so there I have this negative connotation but I don’t think those have to preclude each other… I think I can still be liking this whole idea of show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I think there is a difference between... cause that was one of Peggy McIntosh’s things, "I will never be asked to speak for everyone in my race", but I think that there is a difference between being asked to prove racism and when you're having a conversation with someone you know really well, like if you had said to me, I just know in my heart that black only spaces are acceptable, as opposed to telling me why you think that, and trying to make it so that I can see it too, I think showing is not about a doubt on either side, but it’s about communication so that we can all possibly share in understanding even if we don't come from that intense place of having lived experienc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ideally, but I think there is a doubt there that starts it and I think the black only spaces is a really good example because that reminds me of that quintessential conversation I had with someone at the caf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right, that's how this whole thing started because you said "why don't I do that for my childhood story?" and I was saying that "you always do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right so that’s what I wanted to make sure we were both on the same page of... so, I don't know what mean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ok I had a thought but I’m not sure what it wa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had a thought while you were talking but I’m not sure what it was too... because I think there is a doubt ther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oh, I remembere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k, go.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 understand that there probably is a doubt there in 99% of conversations, but there is also a way where asking someone to explain something is a way of nodding and smiling without doing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mm, yeah…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and at the end of the last conversation I said I was thinking about this assignment and you paused and you looked at me and said "...explain" and it was very assertive, like, NO BLAHBLAHS, but it also made me feel like you really intensely wanted to know what I was thinking about and that’s a really affirming situation to be i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do you know who we have to thank for that? Jody Cohe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lp: oh really, is she the "explain" queen?</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no, well, she says, "say more" and I would say that I got that from Jody entirely... and I see myself doing it sometimes… it is a really useful thing... and the way that I see it coming up in her class is that someone will say something and then stop, they'll just put it out there and it'll just be done and there is this assumption where they're not saying everything they want to be saying or that they’ve think that they’ve said it all but there are a few things that need to be played out so that other people can enter the conversation or sometimes someone will say something and the way I read is that Jody gets what the person is saying and the person gets that Jody gets it so that they’re off the hook and can stop, but everyone else? I think it speaks to that thing we were talking about last time about when you're in a class and then it becomes a conversation between you and the professor and then everyone is on the outside... and I think you were saying oftentimes it’s because of this language that you are using that not everyone else knows or has access to but also the "say more" comes in points where it is quiet.. my mom was also telling me about her really good friend who has been teaching forever and works at a super alternative progressive school and my mom had hung out with her all day and said she has this amazing way of bringing things out about people and she'll always just say to them... "say more"... as a device, I like i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and I think I often do that in the writing center too, it gives me a chance to think while they're talking, if you don’t know how to phrase your response yet, so in that way it is a self-interested thing, but I think we have a tendency to, and I’ve experienced this in people asking me or us what our project is, that when you're trying to sum something up you often choose the least informative way so that they won't ask any more questions because there’s no real way to... so when someone asks what our project is, I just say "zanny and I are having a conversation and recording it" so it sounds really weird and boring and no one will ask any more questions. and there are those people, who say, oh, that sounds really interesting, and you're like, damn, it didn't work! but I was wondering is that thing you were talking about of us always affirming each other is not something that I’ve transcribed in the transcription as it stands now... because I’ve been doing mostly ideas, because we have a tendency to, I’ll say one word in the middle of your long thing, and that one word is what we're talking about, but obviously if I tried to transcribe "mm hmm mm hmm" it would be really weird because it’s happening at the same time and we often talk over each other but we both still understand what we're saying, so it's like the kinds of things that we're discussing as what make our conversation self-sustaining are not things that are transcribe-abl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so how do we represent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right, and I’m going to go back through the transcription and make it more... fancy... an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feel like "word" is not conducive to this kind of 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the exclamation or the Microsoft wor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h, the computer program. can I write on the back of thi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sur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nstead of lp - bang - zanny - bang, is there a way that it could be like, lp, zanny, so that they could go on simultaneously? [what zanny is suggesting here is that our conversations take place in two side by side columns on the page, instead of in a linear fashio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yeah, we could do that, but it would be really annoying. if this were due in a month, I would be like, of course, zanny, but I’m not gonna set up... I mean I guess I coul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f there were a way to just press a butto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 could do that, but I feel like in our conversation last time it was a little more stilted and awkward, so we would often let each other finish an entire paragraph, and then say our paragraph, so it's more official when we decided to talk about things... and this one we were more relaxe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hat were you saying that brought us to this poin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how it’s hard to transcribe the "mm hmms" of our conversatio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what I was thinking... oh, did you have something you wanted to sa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oh, well I had something more to say, but you go.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zanny: ok, every time that we talk about the way that we talk about things or even just reading the transcription of the first conversation it makes me so much more aware of the way that you and I talk... like even just now when you were saying how we affirm and I was like "mmhmm"... it's just funny... because we’re thinking about talking on a different level... that’s all!</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lp: well the thing that I wanted to say, is that you just wanted to write something in a weird format... like THE POETRY!!! the poem kind of way of doing something zanny!!! are we seeing that perhaps something the form needs to be messed with in order to really represent the way that humans interact???</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fuck you, Laura, FINNN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that was a great moment for me... oh my god she's writing a poem on the paper I don't want to interrup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point take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Lp: actually I know some great poems where it's like that... like Louise Gluck, she has some poems where it's a dialogue and she has them separated on the page in that way... so it’s cool that you wanted things to be laid out in that way</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that's cool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but I think it's true because everything is happening all at once, like when I’m transcribing TLI oftentimes I am totally leaving out, where you'll make a joke and everyone will laugh but I’ll just write "laughter", I won't be able to capture the moment which no doubt made everyone more comfortable and informed the rest of the conversation because of this levity and fun moment which brought you closer together so it's just weird to not be able to represent that... should I say some things about Peggy McIntosh?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sure, well we’ll come back to that… everything is a circl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so, I understand why you gave this to me, because it's speaking to me and I can understand, and be all, yes I am white, but I also feel like she names as one of her big moments when she realized she couldn't buy, that everything was geared towards her, the flesh colored Band-Aids and all that, and I feel like when reading those things I was reminded of many things, in the way that she said she repeatedly forgot each of the things of this list until she wrote it down, that there was something about formalizing it which made it so that it was staying with her more in a day to day kind of sense... but, if you had said true or false to me, I feel like even as a sixteen year old I could have been like, check check check… and I feel like her knowing these things made her really, I don’t know, she wanted to do something after she realized these things… I mean maybe it was because her job was sort of to do things about this and to have these realizations and that’s not what I see my job as necessarily… I guess I just don’t know what to do… it felt like it was a big call to action, like the end of the communist manifesto, working men unite!, and it also felt like it was a call to action that was speaking directly to me, which is rare I would guess in sociology texts, of speaking to white women who feel somewhat aware, but I just didn’t know what to do with it. And maybe that’s a similar reaction that you are having to poetry, of feeling like you can get at it but that you don’t know… I feel like she’s handing me lots of things, and I’m saying, yeah, I’ve seen a hammer before and I’ve always thought that hammers were really great and powerful, but I don’t have a house to build, I don’t know what you want me to do with all these realization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pPr>
      <w:r>
        <w:rPr>
          <w:rFonts w:cs="ArialMT" w:ascii="ArialMT" w:hAnsi="ArialMT"/>
          <w:sz w:val="20"/>
          <w:szCs w:val="20"/>
        </w:rPr>
        <w:t xml:space="preserve">zanny: that is funny because that was my same fucking reaction to the poem! Because what I think is cool about poetry or English in general or creative pieces that I’ve come across is I can say oh, I really like the way that sounds or that is really resonant to something in my life right now, or makes me want to see something or see the world in a different way… but my question was, where does this go? What do I do with this? I mean, do I memorize lines so that when one of my friends does something that looks like it when we’re leaving the dining hall in the morning on Sunday December 13, I can quote a line about eating snacks to them as they walk to the computer lab? So that the poetry has become a part of me and my way of living? Which, I’m not saying that isn’t a perfectly valid answer but what was sort of coming to my mind was what do I do with this now, how am I a different person? It connects to a few things that I wanted to say… ok, one, I laughed when you were talking about the Band-Aids because Peggy McIntosh asked people what things on the list have stood out to you and people started talking and the first thing I would have said was the Band-Aid thing, and I didn’t, but when someone did, Peggy McIntosh said it’s funny because a lot of professors who say they would use this in their classes, say they would except for the Band-Aid one because it takes away the seriousness and undercuts itself, but then she’s had students where they said they didn’t really get it, they didn’t see it, but then they read the Band-Aid one and that’s when they got it… so it’s just funny that that was the one that you picked out. And then also I like that you brought up that line… was that the part… they didn’t become real until she wrote them down on paper in that way… and thinking of this conversation, Theresa is always saying that she hopes her classes will become the beginning of a series of conversations that will continue on after class, which when someone says that I say, yeah, I’m so with you, that’s what education is, and I think a lot of my classes have been that for me but what I was thinking of this morning when I was reading the poem and Theresa’s quote came into my mind was that these conversations will happen more continually for us because we shared this experience… and I feel like I can bring this into my conversations with other people… the big thing at the end of City Term that everyone asks themselves, I mean they don’t ask you, but everyone asks themselves is how am I going to enact this now? And I used this quote, we watched six degrees of separation… the wife is saying something about stories – oh, this could be relevant to this – it’s like we just say these things over and over again… and I wrote about how I was worried about going back and people asking how was city term and me having to sum it up for them… and I wrote how when I was asking people who had gone to city term what did you like, it was always, oh, new York was really cool, and when I got to city term it wasn’t, I mean, New York was really cool, but it was about learning to see the world in this new and different way… and so I said, why didn’t people say that? And it’s this whole thing of you say the thing that’s the easiest to say and what will prevent more questions… so I guess my question is how do we represent these complicated experiences in a way that is meaningful? And why do we resist… I mean I know why we resist trying to represent the complicatedness of our experiences and I think what my conclusion about city term, and I think this also relates to what I was saying last time about social justice, is that you want to do justice to something you feel so powerfully about… so if I can’t find the words to describe something like that, if I tried and didn’t make it, it would be that much worse to have put myself out there in that light…so maybe that’s why I just say, “oh it was great I learned a lot”…  that’s all!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may I call you out on some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sur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n both of our conversations, you’ve told stories from high school.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this is tru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but I think both of them are the right kind of stories, because if you look at how you used them in the conversation, it’s not to explain how you feel about something, which is how you’ve said you use them in the past, with the all black spaces, you’ve used it to explain how you feel about something.. but how you used them just now is how I think stories and conversations and texts should be used, which is to make connections between things, to make new connections, not to explain some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think that’s helpful. And it speaks to something I’ve been trying to understand for a long time, and it kind of relates to what you were saying about how do we bring in the people who are not engaged or curious into a conversation… I don’t know what it is, but I feel like I have all these experiences that have been really informative and all the educational institutions I’ve been to have been really informative, and how much of it is about the institutions and how much of it is about how you present yourself to i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 think also all of us could… I was thinking about myself when you were talking… and I was thinking I guess my education has been really formative, but I don’t know if it’s been transformative as it was for you… it’s like when you had that spec student and the second question you asked her after what was her name was what was your high school like? And she just looked at you like you were craz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she answered me, she answered m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yeah, she did, but before she answered you, I had to be like, Zanny’s an education person! She’s not just asking you, she’s interested… because I feel like that’s not the sort of question you ask someone… you could have asked if she had siblings but for some reason education is not seen as this personal 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Zanny: well the reason I was asking, where the question was coming from, however potentially problematic this was, was how different is this place from where you’re coming from? So my way of getting at that was, what was your high school like? I mean, she could have come from whatever kind of school you went to in L.A., which is probably much more similar to this</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private is the word you’re looking for you? The dirty wor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ell, private, whit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suburba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yes, and I guess even if she had gone to a private school this type of place could still be really foreign, and that’s problematic, but that’s what I was trying to get 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Lp: and I think that was what we were trying to access, I think I could feel both of us trying to connect the facts she was giving us, about having siblings, about having to wake them up, and I think both of us were saying, ok, so, I will now make assumptions about you and I think we were trying to force her stories to be explanations of her.. but I think that was also a strange situation, because she was a spec in your room… but I think it is true when you meet someone, or when you haven’t gotten to know them as well as we’ve gotten to know each other, that their stories become explanations instead of connective things... what we were trying to do with these two texts is get them to explain things to us, to say tell me what I should now, I want to know exactly what everything in this text means, or I feel like I should know that… but what I was going to say when I was thinking when I was giving you this poem with references that I don’t know and I’ve read it a million times is that I think sometimes that aporia, which is a term that salkever uses, from plato, which is a useful lack of knowledge</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what’s the wor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aporia.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k, let me think of what I wanted to say. Ok, I got it. Go on.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do you want to go?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Zanny: oh, no, I wouldn’t want to interrupt you</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thank you, zanny… “say more”! but I think I gave you that poem knowing that there were moments of aporia in it, that you were going to come up to them and say… what the fuck? And a lot of what I like about poetry, and what I think I would say to your good poem bad poem question, is that in a good poem there are things you don’t understand… not that there are languages you don’t speak, but that there are things where you aren’t ever going to feel like, you know what that means. Most of my favorite poems have things in them that I’ve never going to know what that means in some sort of concrete way… because you can’t do that in a poem… because you can’t do that in real life, we’re never going to be able to find the right format for our conversations, because even that form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k, I want to go back to something you said earlier, about stories being ways of opening up new conversations… instead of giving explanations and I just wanted to relate that back to asking for documentation or asking to be shown something, and I’m ready to have this problematized and I think I already have, but to me it still sounds like asking to for documentation or asking to be shown something is asking for an explanation… so how do we ask to be shown something? And I think that would make me feel better, because I don’t want to say, Laura, you’ve shown me what this line means, because that means you know the right answer, and you’re just going to give it to me because I don’t get it, but that if you can show me in a way that’s inviting me into the conversation or showing me those places where you have… aporia…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may I say someth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you ma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I think it’s really interesting because Sonal was writing on the discussion board, and throughout our class Sonal has been trying to define feminism, she’s been saying, maybe feminism is this, maybe feminism is this…what came out of Sonal’s repeated “I don’t know what feminism is!” was that everyone else realized, I don’t know what feminism is either! And they were getting all upset at it, and finally Sonal wrote on the board, after a really impassioned whole class discussion about “we don’t know what feminism is! We haven’t learned what it is in a class about feminism! What’s wrong?”, Sonal wrote on the board, Anne, please just tell me what feminism is! And this is when I responded and I said, if Anne says that, I think I will tackle her to the ground!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did you write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yes, I did… and then I got nervous about threatening to physically assault the teacher, but I think it was clear that I meant metaphorical tackl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hear that, Ann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but honestly my reaction was, I will be so upset if Anne does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right, because that would be explaining, not showing...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right, and honestly I’m angry about it right now, the fact that a teacher… and I understand that’s so naïve, idealistic...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pPr>
      <w:r>
        <w:rPr>
          <w:rFonts w:cs="ArialMT" w:ascii="ArialMT" w:hAnsi="ArialMT"/>
          <w:sz w:val="20"/>
          <w:szCs w:val="20"/>
        </w:rPr>
        <w:t xml:space="preserve">Zanny: yeah, like, let’s all figure out what this means for ourselve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right, and I understand that I’m only seeing it for students like me, and not students who are completely different, who want the definitions and then once they have those definitions, that’s how they have those connections… and they’re not coming to it… but I’m also thinking of a quote.. uh, you have glitter in your eyebrow… of a quote by this critic who was talking about women poets and how because they are trying to express themselves in this traditionally male experience it’s really hard for them to come to speech, and that male poets start by saying, I am this, I am this, self-definition is their starting point. And she was saying that for women poets self-definition is their goal, not their starting point, that they write the poems to try to get at the self-definition… they don’t come at it from a place of already knowing… and I feel like on the one sense, I already know a lot of things, but I also feel like self-definition is also a goal, that I don’t feel like I have to have it already accomplished, either in poetry or in classe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pPr>
      <w:r>
        <w:rPr>
          <w:rFonts w:cs="ArialMT" w:ascii="ArialMT" w:hAnsi="ArialMT"/>
          <w:sz w:val="20"/>
          <w:szCs w:val="20"/>
        </w:rPr>
        <w:t xml:space="preserve">Zanny: so I just looked at this little thing here that says, what would be the worst thing to lose as you get older? Your hair, your teeth, your curiosity? And I was like, curiosity, curiosity, what does that remind me of… this quote from the Anne Dalke article about interdisciplinary, which says, “it requires little more than remembering the curiosity which brought us to intellectual work in the first place”… but in my Ed seminar we were talking about our placements, and this one girl’s placement is in Alison’s class and she was talking about how looking at these students about to be teachers, because it’s a pre-certification class, and they were talking about expectations in the classroom… they had this barometer question that Alison asked them, and I can’t remember what the quote is, but I want to say it’s something along the lines of, ‘not knowing is a good attribute for a teacher’… and this girl was saying that all students were expressing that they believe that that’s true but at that point they didn’t feel comfortable embodying that… but that as the semester went on and they became more comfortable in their teacher personas or identities, is that then some things clicked for them and they were able to be comfortable in that space of not knowing as a teacher…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my mom is the head of the history department, she has to evaluate other teachers, because she’s a head they send her around to not even just history teachers… and she was talking about this new teacher and saying that what she found really disturbing about the way that they taught was that instead of admitting they didn’t know something, they would make something up, that was not true or was close to truth but it was clear that they were just… my mom always prides herself on the fact, I mean, she is related to me so she likes knowing everything, but she is also willing to in front of her students be like, I don’t know, I’ll look that up… because I feel like that is a moment where you can say, I asked a question she didn’t know, I found the limits to a teacher’s knowledge, maybe I could have knowledge that they don’t hav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yeah, true that. But one thing I was thinking about while you were saying that is I guess maybe one of the questions I want to pose to us, not to answer necessarily now, or ever, is what do we do with the sense of wanting to know, wanting to know what to do next… maybe this relates back to the “sit with it” thing, how can we sit with these texts and what are we looking for them to do for us? What did I want that poem to do? Why did I want to know what is my next step? Is that I want to know what it will do for me in the future, or how it will manifest in other works? I think part of what I was thinking about was the gap between the active and the political… bridging that space between… or maybe also being ok with reading a poem and I like it and I don’t get it but I’m reading words I’ve never seen put next to each other in that way and that’s it, done, you know what I mean? And not done in that it’s not going to continue but not that oh, now that I’ve been called to creative action, what’s my next step, or now that I’ve been called to political or social action, how do I have to change? But I think what I like about the Peggy McIntosh and the reason that I gave it to you, because it is so foundational in social justice or anti racist white work, I’ll have moments when I say, oh! I’ll see what she’s written on that paper or what I’ve read a million times, I’ll have a moment and say, oh, that’s a moment… the day that she came to talk, I can remember one of those moments, when I said, oh this is a Peggy McIntosh moment and I am on my way to meet her! It was when I was at the school in West Philly and I was coming down the steps, in the front, where the guard sits, and even though I look like one of the kids there is absolutely no question that I can walk out of the building with no one saying where is your hall pass, I mean it also has to do with the fact that there are no white kids in the school, it’s clear that I’m not the one that just transferred in, but the fact that no one will stop me… there’s something about Peggy McIntosh, about the simplicity of her statements, that the fact that I recognized that, today that can feel like an accomplishment… I feel like I’m doing the work, and not that it’s done, and not that I’m off the hook because I recognized that no one asked me where are you going because I was a white person… but just that heightened awareness, which sounds really corny, bu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something I wanted to say to you about the poem, something I wanted to bring out, is that I think a part of sitting with things is allowing them to be in the back of your mind as something to connect with later… something which I was writing about in my philosophy journal, actually… I was talking about how I have this category under my favorites on the internet that’s called “lyrics and poetry” and when I’m stuck writing a paper or I’m in a bad mood, I’ll go look at it.. it has a lot of Anne sexton, Adrienne rich, and other poems my friends have sent me over the years so it’s a huge pool of things that have at one tim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felt generative?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exactly, and I was rereading them, I sent Anne this email for poetry day with a bunch of poems, and some of them I didn’t remember that I really liked, yes some of them are the poem that I have in the back of my planner, but some of them are things that I’ve forgotten that I reconnected with…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Yes and when I was reading the poem and trying to think in the back of my mind, what can I do with this, what is poetry for? I was trying to think, well, what other poems have I been exposed and what has that meant and why does it matter? And I thought of my mom’s friend, Annie, who is a poet who puts out these little books and it’s the same reaction… oh, this is a poem about butter, and I don’t get it but I think I like it… and I was thinking about to eighth grade, and that Ani Difranco song, the one that’s about a slave cemetery at the bottom of Manhattan, Fuel, and I remember being like, oh, word, and I’ve had those moments… and poetry can just be, and I can just like it, doesn’t have to be clear, doesn’t have to tell me “oh this is your next step zanny, go get it girl”…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well, to quote something Alison said at a TLI meeting, which I think from the way she said it is not just an Alison thing but a sociology thing, that education happens when you connect what you’re learning to you personally, that that’s when those brain synapses fuse… that’s what happens. So I feel like that was what I was hoping, and what you were maybe hoping, that’s what would happen and it would be like, “silence as a blueprint” or conversations as the moss on the bottom of a forest, and thinking about how that sounds like conversations when you walk on it but that also can go unnoticed for years and then can be really important, can take over…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cool, true that…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and you know me, I speak in metaphors, I have my snow globe, I’m very into making imaginative connections, but she also calls it a knapsack, so I feel like sometimes that’s what you have to do, to get outside the simplicity which makes people think they know what it is….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I think there were cool moments of us having the same question… and I wonder how this speaks to us as individuals or also to interdisciplinary conversations of, yeah, that’s this, or that’s what I was asking, or that’s what I was thinking… like Hannah’s comment about how we’re all asking the same question… is part of the point of having an interdisciplinary question, well the way I was approaching it, is moving the conversation forward, or seeing new things, but how much of it is just seeing the things we know in a different way?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but that’s new also…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ok…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Lp: at some point we have to stop.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t xml:space="preserve">Zanny: mm, ok… </w:t>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240" w:before="0" w:after="0"/>
        <w:rPr>
          <w:rFonts w:ascii="ArialMT" w:hAnsi="ArialMT" w:cs="ArialMT"/>
          <w:sz w:val="20"/>
          <w:szCs w:val="20"/>
        </w:rPr>
      </w:pPr>
      <w:r>
        <w:rPr>
          <w:rFonts w:cs="ArialMT" w:ascii="ArialMT" w:hAnsi="Arial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8:00Z</dcterms:created>
  <dc:creator> </dc:creator>
  <dc:description/>
  <cp:keywords/>
  <dc:language>en-US</dc:language>
  <cp:lastModifiedBy>Bryn Mawr College</cp:lastModifiedBy>
  <dcterms:modified xsi:type="dcterms:W3CDTF">2008-12-18T16:48:00Z</dcterms:modified>
  <cp:revision>2</cp:revision>
  <dc:subject/>
  <dc:title/>
</cp:coreProperties>
</file>