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sz w:val="20"/>
          <w:szCs w:val="20"/>
        </w:rPr>
      </w:pPr>
      <w:r>
        <w:rPr>
          <w:rFonts w:cs="Arial" w:ascii="Arial" w:hAnsi="Arial"/>
          <w:sz w:val="20"/>
          <w:szCs w:val="20"/>
        </w:rPr>
        <w:t>December 15, 2008</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center"/>
        <w:rPr>
          <w:rFonts w:ascii="Arial" w:hAnsi="Arial" w:cs="Arial"/>
          <w:sz w:val="22"/>
          <w:szCs w:val="22"/>
        </w:rPr>
      </w:pPr>
      <w:r>
        <w:rPr>
          <w:rFonts w:cs="Arial" w:ascii="Arial" w:hAnsi="Arial"/>
          <w:sz w:val="22"/>
          <w:szCs w:val="22"/>
        </w:rPr>
        <w:t>C. “of any significance whatsoever?”</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so what are we talking about today?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well you framed it interestingly... wrapping up but not really wrapping... and i feel like our last one went pretty well even if we didn't get somewhere specific... so, why did you want to have another one?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well, yeah, one of the things i've been resisting is getting somewhere specific... that came out of, you had written that in your prologue, of limitations, in that trying to find an aha moment we will construct on specifically... and i thought that was a good point. but there was something that happened in the conversation yesterday specifically, which was that both of us came away from the texts with the question "what now?".. and in realizing that we both had that question, i saw that as an undermining of that question... yes, we have that question but there are other probably more useful questions we can be asking, if we can get past that. and i feel like i did some of that on my own, of getting past asking "what the fuck do i use this poem for?" and thinking of other ways poetry can be used and it doesn't have to be a direct call action... and in recognizing that and in our conversation of looking for an answer and a next step we sort of problematized that... but i think the reason why i wanted to have another conservation is the unresolved things that i feel aren't going to be resolved but about... that i think are coming from anne's comment to you about the book group, is the act of writing and coming to speech and expressing your own experience, is that a political act? and i think people were willing and ready to defend that point, where as the people who defend this, like the social worker who are on the ground - not that the academics aren't, because we all know they are - but those people who are more questioning of that? but what i want to return to is my question i posed to you a long time ago, is this all just intellectual bullshit? is a conversation a political act? and i wanted to problematize people who always say "yo, i hate how all we do is talk about things" and i think what i'm coming to this with is that there is something important and political in these conversations and there is something which is active about them but i'm not sure that i believe that and i kind of hoped that this would help believe that.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i'm remembering a comment that i made in class once, to anne, we were talking about Middlesex and this is what i ended up writing my paper on, is we were talking about how cal calls himself apolitical, and i was saying that through the act of narrating his own lived experience...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didn't we talk about this in the writing center? remember i had some quote and you said oh that could work for my paper too...?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i don't remember that... but what i was basically saying was that the act of telling minority discourses is in and of itself a political act, which is basically what my thesis is saying also, is how do we construct these narratives so that they are usefully political?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who's the we?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well, humankind, i guess, but in the context of my thesis, its a woman trying to come to speech about women’s experiences that were not talked about that time, menstruation or adultery, or in the context of Peggy McIntosh its her coming to speech about parts of her whiteness that she never looks at until she writes them down, maybe the moments that we forget until we write them down or the parts of ourselves that we don't notice until we write them down, like you and your sentence structures... that the act of writing it down makes us remember it... and that that then becomes political because it's a record... it's showing, it's not proof but its showing...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it's the documentation, of the rich &amp; lorded quote. i like that. and i feel like that goes back to something that we were saying... maybe i was saying this to you?.. and i think after the machine, the computer, it had been turned off, you said oh, i meant to say this in our conversation but i hope that we continue to do this, and i think we obviously will but i also think there's something more, that because we've been so intentional about this, because when i say certain things to you, because it was all potential material, we took it seriously as opposed to a conversation that might have begun and might have had the endurance that this conversation has had but this is a special kind of endurance, and i feel like even years from now, you know, we'll be sending emails forever that i feel like are speaking to this same topic, so is there something about naming that and making it concrete and having something specific to reference? and maybe it's also like there is a continuous narrative structure that this will be fitting into? because i feel like we have all these things that we find interesting and resonant and powerful but there's something that i've seen that's powerful about this process of this collection of these documents... they're coming from all these different places and connecting... is there something about the process of articulating a question, of articulating this experience, that has made this... i don't know... do you know what i'm saying?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it's something that i wrote in my email to anne which i forwarded to you about how Hannah land was framing it in the context of a shared goal, of i am a biologist trying to explain myself to a mathematician so that we can properly graph something, and i feel like ours is not as concrete, but we had a shared goal of final projects, and of making something that could be something we turn in that was for a somewhat public audience, that meant we had to take ourselves more seriously than we would have otherwise... but i also interested, because i was thinking to myself today while i was looking in the mirror... one of my art history flashcards is about how this artist, claude cahun... there is a self-portrait of her, that is taken by her lover, where she is standing in front of a mirror, but she doesn't look into the mirror, she looks out at her lover. and the criticism was saying that she's a self-proclaimed narcissist, but she doesn't look into the mirror... and i was thinking are me and zanny narcissists for thinking this will be of any significance whatsoever? and, yes, our teachers have fed that by saying "i'm so interested in what you're doing", but this is the act of supreme narcissism of saying let's transcribe ourselves and show it to people and somehow that will be meaningful... but...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push back on that shit!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and i feel like that's not true but i also feel that we have enough, i don't know if this is the right place to use it, but we have enough social and cultural capital that has told us all our lives that we are special that we are able to do this and even feel like this is at all legitimate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and that's what i feel i was definitely expressing the first time we had this conversation, of like, who the fuck has the time and the space to sit around and talk about ideas and call that action? if you're not eating and you don't have a place to sleep... but i'm going to try and push myself and play this out, and the other side feels mad corny... this is not what i feel like my real point is, but this is the point i go to after that point, which is, i'm not in that position of not having something to eat and not having a place to sleep and before i can actively, or concurrently start doing that work, we need to be actively doing this work, of being intentional about the connections in our lives... but i feel like i can only push that so far until i get to a point where i say, nope, it's still bullshit, it's still a fucking conversation...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i too cannot get around the sense that this is bullshit but i also feel like something that i thought socioloy was about, at least what i had been experiencing it as in the stuff you guys were bringing back before we started really getting into this semester, and the reason why i said i could never take any sociology classes, was all you do is sit there and feel guilty about your privilege. that's not productive at all. sitting here and saying oh god, we're privileged and so everything we do is useless because we are privileged.. that's not productive.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well i was just going to say and what i think i just didn't want to go all the way and say before is... we're here, we're fucking here - i can't do it without swearing - and i don't know there is something and maybe we don't have to have an answer and maybe i don't have to convince myself and maybe that's part of it and this is one of those multiple sentence sentences! but, right, we're here and i feel like this is meaningful and i feel like i'm getting something out of this, and not just these specific three, but the conversations that i have with my peers here, i mean, it is bullshitty in that its what the admissions people want to tell people, that the students sit around and talk about their classes and engage with ideas with each other - but, at least, we're doing that! and at least we're asking questions and i think that when we leave here, which is really soon.... but, wait, i want to say one thing. i don't know if we ever really talked about this, but those kids who came to theresa's to present and they had graduated from haverford and they were living in the city and they started this thing where they're questioning education and it was horrible to watch. i should have made this connection before... i was really resistant while i was watching them but it was one of those things where i also really resonated with them and saw myself in them, as a self-proclaimed nerd, they said "we're these hipster kids!" and they made a powerpoint mocking powerpoints... did i tell you any of this?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no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they got a room for a month and turned it into a classroom and they had people coming in and had a final exam, and they had some students in the classroom that they'd created who were studying for the final exam and then the other half was taking the final exam, and the final exam was watching the students who were studying and grading them. these are a bunch of white kids, i don't know anything else about them, but i just said my kids in west philly are getting the shit end of the deal, this is whack, why are they sitting around doing dumb shit asking big existential question that i think are dumb? and i think why i had such a strong reaction is that i saw myself doing that, in the college experience and potentially beyond, but then i also just as strongly was resonating with... this is dumb! give my kids some money! so i guess it's that conflict and i'm wondering if what i need to be doing... it was a powerful response, and how those responses can feed each other and fuel the fight on both ends... the west philly situation, it's not like there's an easy answer there either, there are existential questions there too but we don't have the time or space to ask them, we have to ask pragmatic questions, how do kids graduate high school or end up incarcerated?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well that’s you do when you go there, you're creating a space for them to talk to you, like we talk to one another, and telling them that what they say is important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but then i also feel like when i talk to one of my students and all she has is these bullshit musings that i typed for her, that i encouraged her to write down, like how people create meaning, and it doesn't fit the paper structure... so, i don't know, i need to work on it.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there was something i wanted to talk to you about. oh, dining out! can i read the quote again? because i think what i was resonating with dining out... ok, right, exactly, so i feel like this is exactly what you were saying...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could you read it? that's why i handed it to you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oh, hah, i thought you meant, read it to myself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no, that's why i was like READ THE QUOTE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And we turn him into an anecdote, to dine out on, like we're doing now. But it was an experience. I will not turn him into an anecdote. How do we keep what happens to us? How do we fit into life without turning it into an anecdote, with no teeth, and a punch line you'll mouth over and over, years to come: "Oh, that reminds me of the time that imposter came into our lives. Oh, tell the one about that boy." And we become these human jukeboxes, spilling out these anecdotes. But it was an experience. How do we keep the experience?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DEEP. love it.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so what i was saying about the dining out... that is about practicality... but it's also about use...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i'm not sure if i'm with you. let me look at it.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ok, well, just now, i was thinking oh, well, dining out is a metaphor because zanny and i like to always eat the same thing, and now we should really like whatever... and that's what it is in my mind and i was like, my instinct is to turn things into a metaphor, like my snowglobe metaphor, because... we read that whole thing about metaphor and metonymy, anne dalke's thing...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and i was frustrated by it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exactly. and i have a tendency to think in metaphors because i feel like its a way to, i do actually think in metaphors because i visualize things and they just sort of come to me naturally, and its a way that i've found to code things in humorous way, like it's a way of me participating in class without using the whole "otherizing" terminology but saying instead well, it's like this, if you did that to it, that would be weird right? i think it's a way of feeling some sort of connection... between me and other people who i don't know if we would be connected by the vocabulary. but i also am really annoyed by that, because i think using a metaphor is also an avoidance of saying something concrete and specific, because i feel like my escape into humor is a way of escaping the fact that i actually want to say to a girl, "i think you're wrong", or "that's not how i see the world", so i think that's a way of avoiding by putting into humor... and that relates to the anecdotes, and what we were saying about how you give the easy answer, because it's a way of simplifying things so that you seem like your communicating with someone but you're actually either simplifying it in such a way that you think will promote conversation, but won't actually be what you wanted to say, or it's a way of stopping conversation so you don't actually have to say what you mean, so i think that's why these moments where you say, "say more", are things that are going to totally go with me, because in any class, if someone ever says to me, "say more" after i say a metaphor, that's when the actual stuff happens, when you go beyond things that people try to give you, by saying "say more", it's a way of opening things up.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zanny: i like that, and i kind of like that as a place to end, but i'm going to say something that won't end the conversation..</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we can always put a dot dot dot...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that's so true. and i feel like your comment speaks directly to something that we've talked about consistently about the girl in the cafe talking to me about black only spaces and she was saying, i don't like them, i don't get it, it's wrong, and i wasn't sure what to say. and she said "how did you get this way?", and i wanted to tell her in such a way that she could hear and wouldn't make her feel like a bad person for not having known it and that it was happenstance that i just happened to see it differently... also in the context that she kind of knew her perspective was politically incorrect and that mine in some circles was more politically correct... but... and i guess there is a "say more" moment beyond that story, of here's how i came to learn about black only spaces and how i came to respect them and i was in second grade, but at the same time, i don't know, maybe there is, maybe there is always that moment to say 'say more'... but i felt like i didn't have the language to say to her what it was that i was thinking without either getting very jargon-y on her in a way that wasn't accessible, and the only other option seemed to be, let me tell you a folksy story... but what i was trying to say when i was writing that earlier piece, a) where do you get new stories, where you get the material for those, but also i want to have an experience when i'm answering a question or entering a conversation but with a story that i hadn't ever told... and i guess that's what you said yesterday when you said i told a high school story but it wasn't in a form that i had ever said... and maybe that happened because of this... it was sort of framing another question in a different way...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well, to quote adrienne rich,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would you please!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she has that line in the poem that i gave you about how a conversation can recharge itself with its own self energy... that there are obviously bad conversations and i feel like its ok to say there are bad conversations but just in terms of that girl, maybe for you in how you are trying to use your own life experiences it was a bad conversation for you because you felt unable to speak in the way that you wanted to speak to her, but perhaps it was ok for her. i think that's what the complexity of this is that in a conversation you are experiencing it in different ways and what you take from it is your own... but you can't always go back and say 'say more".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and i think that kind of in some ways speaks to the thing that you started out saying, how do we tell marginalized and minority voices?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well i was actually thinking about what you said about how we would be emailing about this forever, i mean first of all it's a cute thing to say, i was like, "ohh, zanny!" but also i think we will because we've had this experience and it's sort of like colored all of our gmail conversations... i don't know, i wish that everyone else could have this experience where something that they are doing in their life is found valid in a final project... because that seems like a rare thing that happens...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thank you anne and theresa. no, for real, i was thinking about that. the fact that you came to me being like this is what i want to do for my final project, and it wasn't for a while that i realized, oh wait, this is the same question that i'm asking, and i have that same freedom in my final project to explore these questions and aren't we lucky that the two of us have that freedom and that space and that call to action so i will say that as much as we want to fight against or problematize this as not being active or political or meaningful, but it is.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indeed. did you learn?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i did. did you? cool!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51:00Z</dcterms:created>
  <dc:creator>Bryn Mawr College</dc:creator>
  <dc:description/>
  <cp:keywords/>
  <dc:language>en-US</dc:language>
  <cp:lastModifiedBy>Bryn Mawr College</cp:lastModifiedBy>
  <cp:lastPrinted>2008-12-17T16:02:00Z</cp:lastPrinted>
  <dcterms:modified xsi:type="dcterms:W3CDTF">2008-12-18T16:51:00Z</dcterms:modified>
  <cp:revision>2</cp:revision>
  <dc:subject/>
  <dc:title/>
</cp:coreProperties>
</file>